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36955" cy="8992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899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-9pt;width:81.6pt;height:708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25400</wp:posOffset>
                </wp:positionV>
                <wp:extent cx="391160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Studies &amp; Proceedings of Polish Assoc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for Knowledge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ul. Fordońska 4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85-790 Bydgosz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Eudoraheader"/>
                                <w:rFonts w:cs="Bookman Old Style" w:ascii="Bookman Old Style" w:hAnsi="Bookman Old Style"/>
                                <w:sz w:val="20"/>
                              </w:rPr>
                              <w:t>wiedza@pszw.edu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sz w:val="20"/>
                                </w:rPr>
                                <w:t>http://www.pszw.edu.pl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ind w:firstLine="284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:554-25-35-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  <w:u w:val="single"/>
                              </w:rPr>
                              <w:t>Nr kon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  <w:t>BOŚ SA O/Bydgoszcz, nr r-ku: 59 1540 1027 2102 7501 7406 0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6.25pt;mso-wrap-distance-left:9.05pt;mso-wrap-distance-right:9.05pt;mso-wrap-distance-top:0pt;mso-wrap-distance-bottom:0pt;margin-top:2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Studies &amp; Proceedings of Polish Associ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  <w:lang w:val="en-US"/>
                        </w:rPr>
                        <w:t>for Knowledge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ul. Fordońska 4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85-790 Bydgoszcz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Style w:val="Eudoraheader"/>
                          <w:rFonts w:cs="Bookman Old Style" w:ascii="Bookman Old Style" w:hAnsi="Bookman Old Style"/>
                          <w:sz w:val="20"/>
                        </w:rPr>
                        <w:t>wiedza@pszw.edu.p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sz w:val="20"/>
                          </w:rPr>
                          <w:t>http://www.pszw.edu.pl</w:t>
                        </w:r>
                      </w:hyperlink>
                    </w:p>
                    <w:p>
                      <w:pPr>
                        <w:pStyle w:val="Heading1"/>
                        <w:ind w:firstLine="284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NR NIP:554-25-35-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  <w:u w:val="single"/>
                        </w:rPr>
                        <w:t>Nr kon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  <w:t>BOŚ SA O/Bydgoszcz, nr r-ku: 59 1540 1027 2102 7501 7406 00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6895" cy="1026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599440"/>
                                  <wp:effectExtent l="0" t="0" r="0" b="0"/>
                                  <wp:docPr id="4" name="pszw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szw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3.85pt;height:80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599440"/>
                            <wp:effectExtent l="0" t="0" r="0" b="0"/>
                            <wp:docPr id="5" name="pszw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szw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artykułu naukowego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>
          <w:rFonts w:cs="Times New Roman" w:ascii="Times New Roman" w:hAnsi="Times New Roman"/>
          <w:sz w:val="20"/>
          <w:szCs w:val="20"/>
        </w:rPr>
        <w:tab/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/st. naukowy/zawodowy, imię i nazwisko autora/ autorów, afiliacja autora, wkład autora w %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ybuc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 (autorzy) wyrażają zgodę na opublikowanie artykułu </w:t>
      </w:r>
      <w:r>
        <w:rPr>
          <w:rFonts w:cs="Times New Roman" w:ascii="Times New Roman" w:hAnsi="Times New Roman"/>
          <w:bCs/>
          <w:sz w:val="20"/>
          <w:szCs w:val="20"/>
        </w:rPr>
        <w:t>w Czasopiśmie w pierwotnej wersji papierowej, na stronie internetowej Czasopisma, a także w bazach czasopism indeksowanych.</w:t>
      </w:r>
    </w:p>
    <w:p>
      <w:pPr>
        <w:pStyle w:val="Afiliacja"/>
        <w:keepNext w:val="false"/>
        <w:spacing w:before="120" w:after="0"/>
        <w:jc w:val="both"/>
        <w:rPr/>
      </w:pPr>
      <w:r>
        <w:rPr>
          <w:sz w:val="20"/>
        </w:rPr>
        <w:t xml:space="preserve">Niniejszym oświadczam, że artykuł mojego autorstwa – współautorstwa** skierowany do zamieszczenia w Czasopiśmie, </w:t>
      </w:r>
      <w:r>
        <w:rPr>
          <w:spacing w:val="-2"/>
          <w:sz w:val="20"/>
        </w:rPr>
        <w:t xml:space="preserve">publikowanym przez Wydawnictwo SiM Polskiego Stowarzyszenia Zarządzania Wiedzą, </w:t>
      </w:r>
      <w:r>
        <w:rPr>
          <w:sz w:val="20"/>
        </w:rPr>
        <w:t>nie był wcześniej, częściowo lub w całości opublikowany ani skierowany do opublikowania w żadnym innym wydawnictwie.</w:t>
      </w:r>
    </w:p>
    <w:p>
      <w:pPr>
        <w:pStyle w:val="Afiliacja"/>
        <w:keepNext w:val="false"/>
        <w:spacing w:lineRule="auto" w:line="360" w:before="0" w:after="0"/>
        <w:jc w:val="right"/>
        <w:rPr>
          <w:sz w:val="20"/>
        </w:rPr>
      </w:pPr>
      <w:r>
        <w:rPr>
          <w:sz w:val="20"/>
        </w:rPr>
        <w:t>Wyrażam zgodę na przekazanie Wydawnictwu moich praw autorskich: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…</w:t>
      </w:r>
      <w:bookmarkStart w:id="16" w:name="_GoBack"/>
      <w:bookmarkEnd w:id="16"/>
      <w:r>
        <w:rPr>
          <w:rFonts w:cs="Times New Roman" w:ascii="Times New Roman" w:hAnsi="Times New Roman"/>
          <w:sz w:val="20"/>
          <w:szCs w:val="20"/>
        </w:rPr>
        <w:t>…………………………………………...…………….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….……………….…………………………..……………….</w:t>
      </w:r>
    </w:p>
    <w:p>
      <w:pPr>
        <w:pStyle w:val="Normal"/>
        <w:autoSpaceDE w:val="false"/>
        <w:spacing w:lineRule="auto" w:line="240" w:before="0" w:after="0"/>
        <w:ind w:left="3829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)</w:t>
      </w:r>
    </w:p>
    <w:p>
      <w:pPr>
        <w:pStyle w:val="Normal"/>
        <w:autoSpaceDE w:val="false"/>
        <w:spacing w:lineRule="auto" w:line="240" w:before="0" w:after="0"/>
        <w:ind w:left="3829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zy potwierdzają, że przesłany tekst artykułu jest oryginalnym tekstem autorskim (nie jest plagiatem) i nie jest związany ze zjawiskie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hostwriting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uest authorship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autorów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……………………………………………………………….</w:t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……………………………………………...……………..</w:t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………………………………………………...……………..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Redakcja wymaga od autorów publikacji ujawnienia wkładu poszczególnych autorów w powstanie publikacji (z podaniem ich afiliacji).</w:t>
      </w:r>
    </w:p>
  </w:footnote>
  <w:footnote w:id="3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Redakcja wymaga od autorów publikacji ujawnienia wkładu poszczególnych autorów w powstanie publikacji tzw. kontrybucji, tj. informacji, kto jest autorem koncepcji, założeń, metod, protokołu itp. wykorzystywanych przy przygotowaniu publikacji. Główną odpowiedzialność za przygotowanie tekstu artykułu ponosi autor zgłaszający tekst artykułu.</w:t>
      </w:r>
    </w:p>
  </w:footnote>
  <w:footnote w:id="4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hostwriting</w:t>
      </w:r>
      <w:r>
        <w:rPr>
          <w:rFonts w:cs="Times New Roman" w:ascii="Times New Roman" w:hAnsi="Times New Roman"/>
          <w:sz w:val="20"/>
          <w:szCs w:val="20"/>
        </w:rPr>
        <w:t xml:space="preserve"> mamy do czynienia wówczas, gdy ktoś wniósł istotny wkład w powstanie publikacji, bez ujawnienia swojego udziału jako jeden z autorów lub bez wymienienia jego roli w podziękowaniach zamieszczonych w publikacji. Z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uest authorship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norary authorship</w:t>
      </w:r>
      <w:r>
        <w:rPr>
          <w:rFonts w:cs="Times New Roman" w:ascii="Times New Roman" w:hAnsi="Times New Roman"/>
          <w:sz w:val="20"/>
          <w:szCs w:val="20"/>
        </w:rPr>
        <w:t>) mamy do czynienia wówczas, gdy udział autora jest znikomy lub w ogóle nie miał miejsca, a pomimo to jest autorem/współautorem publik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firstLine="284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pacing w:val="-4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udoraheader">
    <w:name w:val="eudorahead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utor">
    <w:name w:val="Autor"/>
    <w:basedOn w:val="Heading"/>
    <w:qFormat/>
    <w:pPr>
      <w:spacing w:before="0" w:after="360"/>
      <w:jc w:val="left"/>
    </w:pPr>
    <w:rPr>
      <w:b w:val="false"/>
      <w:caps w:val="false"/>
      <w:smallCaps w:val="false"/>
      <w:sz w:val="26"/>
    </w:rPr>
  </w:style>
  <w:style w:type="paragraph" w:styleId="Sreszczenie">
    <w:name w:val="Sreszczenie"/>
    <w:basedOn w:val="Normal"/>
    <w:qFormat/>
    <w:pPr>
      <w:spacing w:lineRule="atLeast" w:line="240" w:before="0" w:after="0"/>
      <w:ind w:left="567" w:right="567" w:firstLine="284"/>
      <w:jc w:val="both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GB"/>
    </w:rPr>
  </w:style>
  <w:style w:type="paragraph" w:styleId="Tekststreszczenia">
    <w:name w:val="Tekst streszczenia"/>
    <w:basedOn w:val="Sreszczenie"/>
    <w:next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filiacja">
    <w:name w:val="afiliacja"/>
    <w:basedOn w:val="Heading2"/>
    <w:qFormat/>
    <w:pPr>
      <w:keepLines w:val="false"/>
      <w:numPr>
        <w:ilvl w:val="0"/>
        <w:numId w:val="0"/>
      </w:numPr>
      <w:spacing w:lineRule="auto" w:line="240" w:before="6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w.edu.pl/" TargetMode="External"/><Relationship Id="rId3" Type="http://schemas.openxmlformats.org/officeDocument/2006/relationships/hyperlink" Target="http://www.pszw.edu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8:00Z</dcterms:created>
  <dc:creator>KIP</dc:creator>
  <dc:description/>
  <cp:keywords/>
  <dc:language>en-US</dc:language>
  <cp:lastModifiedBy>Pracownik UTP</cp:lastModifiedBy>
  <cp:lastPrinted>2013-01-23T12:44:00Z</cp:lastPrinted>
  <dcterms:modified xsi:type="dcterms:W3CDTF">2016-05-31T12:31:00Z</dcterms:modified>
  <cp:revision>4</cp:revision>
  <dc:subject/>
  <dc:title/>
</cp:coreProperties>
</file>